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</w:rPr>
        <w:t xml:space="preserve">XXIX Festiwal Skoku o Tyczce  </w:t>
        <w:br/>
        <w:t>im. Walentego Wejmana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Dzieci, Młodzików, Juniorów Młodszych, Junior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 E  G  U  L  A  M  I  N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i miejs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2.04.2025r. (sobota) godz. 10.00</w:t>
            </w:r>
            <w:r>
              <w:rPr>
                <w:rFonts w:cs="Calibri" w:ascii="Calibri" w:hAnsi="Calibri"/>
              </w:rPr>
              <w:t xml:space="preserve"> – dzieci, młodzicy, juniorzy młodsi,  juniorzy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Lekkoatletyczna Gdyńskiego Centrum Sportu w Gdyni  Olimpijska 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ganizator konkurs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Lekkoatletyczny „Gdynia”              Gdyńskie Centrum Sport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 zawodów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czenie pamięci wybitnego trenera Walentego Wejmana, wychowawcy Władysława Kozakiewicz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yzowanie skoku o tyczce we wszystkich kategoriach wiekow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yzacja zdrowego stylu życ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osób przeprowadzenia zawodów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y będą odbywać się jednocześnie na 3 skoczniach na Hali Lekkoatletycznej Gdyńskiego Centrum Sportu Gdynia Olimpijska 5 zgodnie z przepisami Polskiego Związku Lekkiej Atlety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zestnictw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 zawodach mogą startować: Dzieci, młodzież i juniorzy uprawiający skok o tyczce w ośrodkach sportowyc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grody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6,7,8,9, 10-11 oraz 12-13 lat, młodzicy, juniorzy młodsi, juniorzy, 3 najlepszych w każdej kategorii wiekowej /dziewczęta </w:t>
              <w:br/>
              <w:t>i chłopcy/ otrzymują meda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uchary Prezydenta Gdyni dla najlepszej zawodniczki i najlepszego zawodnika XXIX  Festiwalu Skoku o Tycz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jazdy, zakwaterowanie i wyżywie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łasnym zakres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głosze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Lekkoatletyczny „Gdynia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klgdynia@tlen.pl</w:t>
              </w:r>
            </w:hyperlink>
            <w:r>
              <w:rPr>
                <w:rFonts w:cs="Calibri" w:ascii="Calibri" w:hAnsi="Calibri"/>
              </w:rPr>
              <w:t xml:space="preserve"> tel.502209667, 50992939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lub Lekkoatletyczny Gdynia Olimpijska 5  81-538 Gdy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 nie przewiduje startów poza konkurse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tateczny termin zgłoszeń 05 kwietnia 2025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Organiz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0827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5" t="63307" r="2287" b="1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echnica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 Technical;Courier New" w:hAnsi="PL Technical;Courier New" w:cs="PL Technical;Courier New"/>
      <w:b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dynia@tlen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35:00Z</dcterms:created>
  <dc:creator>Semborowscy</dc:creator>
  <dc:description/>
  <cp:keywords/>
  <dc:language>en-US</dc:language>
  <cp:lastModifiedBy>Karolina Fiszer-Kaszuba</cp:lastModifiedBy>
  <cp:lastPrinted>2021-12-27T20:27:00Z</cp:lastPrinted>
  <dcterms:modified xsi:type="dcterms:W3CDTF">2025-03-09T08:32:00Z</dcterms:modified>
  <cp:revision>6</cp:revision>
  <dc:subject/>
  <dc:title>Festiwal skoku o tyczce im</dc:title>
</cp:coreProperties>
</file>